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2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Cs w:val="28"/>
                                    </w:rPr>
                                    <w:t xml:space="preserve">Unisci con l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0095DA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Cs w:val="28"/>
                                    </w:rPr>
                                    <w:t xml:space="preserve"> le frasi gius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181225" cy="2319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31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941830" cy="265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Cs w:val="28"/>
                              </w:rPr>
                              <w:t xml:space="preserve">Unisci con la </w:t>
                            </w: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0095DA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Cs w:val="28"/>
                              </w:rPr>
                              <w:t xml:space="preserve"> le frasi gius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181225" cy="2319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31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941830" cy="265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7145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2286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2286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87249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7454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59" r="-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66pt;mso-wrap-distance-left:9.05pt;mso-wrap-distance-right:9.05pt;mso-wrap-distance-top:0pt;mso-wrap-distance-bottom:0pt;margin-top:1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7454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" t="-59" r="-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160020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3825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3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3825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01200" cy="6515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841" w:type="dxa"/>
                              <w:jc w:val="left"/>
                              <w:tblInd w:w="57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/>
                              <w:tc>
                                <w:tcPr>
                                  <w:tcW w:w="5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paroLE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 xml:space="preserve"> CortE Co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626600" cy="39833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0" cy="398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1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841" w:type="dxa"/>
                        <w:jc w:val="left"/>
                        <w:tblInd w:w="57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1"/>
                      </w:tblGrid>
                      <w:tr>
                        <w:trPr/>
                        <w:tc>
                          <w:tcPr>
                            <w:tcW w:w="58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paroLE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 xml:space="preserve"> CortE Co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626600" cy="39833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0" cy="398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787265" cy="2712720"/>
                <wp:effectExtent l="0" t="0" r="22225" b="222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0" cy="26022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0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5.35pt;mso-wrap-distance-left:9.05pt;mso-wrap-distance-right:9.05pt;mso-wrap-distance-top:0pt;mso-wrap-distance-bottom:0pt;margin-top:-36.35pt;mso-position-vertical-relative:text;margin-left:35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0" cy="26022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0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2:50:00Z</dcterms:modified>
  <cp:revision>2</cp:revision>
  <dc:subject/>
  <dc:title/>
</cp:coreProperties>
</file>